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И СОВЕТА ОТЦ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Жил в одном ауле старик с двумя сыновьями. Пришла старику пора помирать. Позвал он сыновей и говорит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Мои дорогие дети, я оставляю вам наследство. Но не наследством вы будете богаты. Дороже денег, дороже добра три совета. Будете их помнить – проживёте в достатке всю жизнь. Вот мои советы, запоминайте. Первыми никому не кланяйтесь – пусть другие вам кланяются. Всякую еду ешьте с мёдом. Спите всегда на пуховика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арик умер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ыновья забыли о его советах и давай жить в своё удовольствие – пить да гулять, много есть и долго спать. В первый год все отцовы деньги прожили, на другой год – всю скотину. На третий год продали всё, что было в доме. Нечего стало есть. Старший брат говорит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А ведь отец кроме наследства оставил нам три совета. Он сказал, что с ними мы проживём в достатке всю жизн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ладший брат смеё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Я помню эти советы, – но чего они стоят? Отец сказал: "Первыми никому не кланяйтесь – пусть другие вам кланяются". Для этого надо быть богатым, а нынче бедней нас во всей округе никого не сыщешь. Он сказал: "Всякую еду ешьте с мёдом". Слышишь, с мёдом! Да у нас чёрствой лепёшки нет, не то что мёду! Он сказал: "Спите всегда на пуховиках". Хорошо бы на пуховиках. А наш дом пуст, не осталось и старой кошмы (войлочной подстилки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30"/>
          <w:szCs w:val="30"/>
        </w:rPr>
        <w:t>Старший брат долго думал, а потом сказал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Ты зря смеёшься, брат. Не поняли мы тогда наставлений отца. А в словах его – мудрость. Он хотел, чтобы мы первыми, чуть свет, приходили работать в поле, и тогда всякий, кто пройдёт мимо, первым будет с нами здороваться. Когда хорошо поработаешь целый день и вернёшься домой усталый и голодный, даже чёрствая лепёшка покажется тебе слаще мёда. Тогда и любая постель покажется тебе желанной и приятной, спать будешь сладко, как на пуховик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другой день чуть свет братья пошли в поле. Пришли раньше всех. Идут люди на работу – первыми с ними здороваются, желают доброго дня, хорошей работы. Целый день братья спин не разгибали, а вечером лепёшка с чаем показалась им слаще мёда. Потом они заснули на полу и спали как на пуховика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 они работали каждый день, а осенью собрали хороший урожай и снова зажили в достатке, вернулось к ним уважение сосед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асто вспоминали они о мудрых советах отца.</w:t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276" w:right="1274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23:00Z</dcterms:created>
  <dc:creator>Ольга</dc:creator>
  <dc:description/>
  <cp:keywords/>
  <dc:language>en-US</dc:language>
  <cp:lastModifiedBy>Asilya</cp:lastModifiedBy>
  <dcterms:modified xsi:type="dcterms:W3CDTF">2013-12-10T14:23:00Z</dcterms:modified>
  <cp:revision>2</cp:revision>
  <dc:subject/>
  <dc:title/>
</cp:coreProperties>
</file>